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;Sylfaen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soli titoli, per il conferimento di n. 1 (uno) incarico di lavoro autonomo professionale a valere sulle disponibilità rivenienti dai contratti FONDIMPRESA relativi ai </w:t>
      </w:r>
      <w:r>
        <w:rPr>
          <w:color w:val="000000"/>
        </w:rPr>
        <w:t xml:space="preserve">progetti </w:t>
      </w:r>
      <w:r>
        <w:rPr/>
        <w:t>“SPID</w:t>
      </w:r>
      <w:r>
        <w:rPr>
          <w:sz w:val="22"/>
          <w:szCs w:val="22"/>
        </w:rPr>
        <w:t>”, “ROBOT” e “SIRIO”</w:t>
      </w:r>
      <w:r>
        <w:rPr/>
        <w:t xml:space="preserve"> </w:t>
      </w:r>
      <w:r>
        <w:rPr>
          <w:bCs/>
        </w:rPr>
        <w:t>- Responsabile Scientifico il Prof. Giovanni Pappalettera</w:t>
      </w:r>
      <w:r>
        <w:rPr/>
        <w:t>- di cui al Bando di selezione pubblica emanato dal Settore Risorse Umane del Politecnico di Bari con D.D. n.70 del 09/06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;Sylfaen" w:cs="Times;Sylfaen" w:ascii="Times;Sylfaen" w:hAnsi="Times;Sylfaen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titolo di dottore di ricerca in _________________ conseguito in data ______________  presso ______________ 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partita IV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;Sylfaen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;Sylfae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;Sylfaen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06-10T09:25:00Z</dcterms:modified>
  <cp:revision>1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