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80"/>
        <w:gridCol w:w="4299"/>
        <w:gridCol w:w="608"/>
      </w:tblGrid>
      <w:tr>
        <w:trPr>
          <w:trHeight w:val="1080" w:hRule="atLeast"/>
        </w:trPr>
        <w:tc>
          <w:tcPr>
            <w:tcW w:w="83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AUTO</w:t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 xml:space="preserve">CERTIFICAZIONE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(art.2 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egge 15.05.1997, n.127, dal D.P.R. 20.10.1998, n.403, dalla Legge n.445/2000 e successive modifiche ed integrazioni)</w:t>
            </w:r>
            <w:r>
              <w:rPr/>
              <w:t xml:space="preserve"> </w:t>
            </w:r>
          </w:p>
          <w:p>
            <w:pPr>
              <w:pStyle w:val="NormaleWeb"/>
              <w:spacing w:lineRule="auto" w:line="360" w:before="100" w:after="24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 ________________________c.f.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 (_____) il___/___/___/, residente a _________ (_____) in ______________________ n° __</w:t>
              <w:br/>
              <w:t>consapevole che chiunque rilasci dichiarazioni mendaci è punito ai sensi del codice penale e delle leggi speciali in materia, ai sensi e per gli effetti dell'art. 46 D.P.R. n. 445/2000,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lineRule="auto" w:line="360"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100" w:after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avere grado di parentela o di affinità, entro il quarto grado compreso, con docenti del Consiglio del Dipartimento di Meccanica, Matematica e Management del Politecnico di Bari ovvero con il Rettore, il Direttore Amministrativo o con componenti del Consiglio di Amministrazione dello stesso Politecnico di Bari, così come previsto dall’art. 18, lettera b), terzo capoverso e lettera c) della Legge n.240/10, recepito all’art. 2, 3° comma del Regolamento per la disciplina del conferimento di incarichi di insegnamento del Politecnico di Bari. 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 xml:space="preserve">                           </w:t>
            </w:r>
            <w:r>
              <w:rPr/>
              <w:t>In fede</w:t>
            </w:r>
          </w:p>
        </w:tc>
      </w:tr>
      <w:tr>
        <w:trPr>
          <w:trHeight w:val="1080" w:hRule="atLeast"/>
        </w:trPr>
        <w:tc>
          <w:tcPr>
            <w:tcW w:w="83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</w:tr>
      <w:tr>
        <w:trPr>
          <w:trHeight w:val="687" w:hRule="atLeast"/>
        </w:trPr>
        <w:tc>
          <w:tcPr>
            <w:tcW w:w="3361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___________, li</w:t>
            </w:r>
            <w:r>
              <w:rPr>
                <w:color w:val="000000"/>
                <w:sz w:val="20"/>
                <w:szCs w:val="24"/>
              </w:rPr>
              <w:t>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29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*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40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* La firma non va autenticata, né deve necessariamente avvenire alla presenza dell'impiegato dell'Ente che ha richiesto l’autocertificazione. Si allega documento di riconoscimento in corso di validità.</w:t>
            </w:r>
          </w:p>
        </w:tc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2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4:00Z</dcterms:created>
  <dc:creator>MARCO</dc:creator>
  <dc:description/>
  <cp:keywords/>
  <dc:language>en-US</dc:language>
  <cp:lastModifiedBy>presing243</cp:lastModifiedBy>
  <cp:lastPrinted>2012-09-26T12:19:00Z</cp:lastPrinted>
  <dcterms:modified xsi:type="dcterms:W3CDTF">2012-11-06T11:54:00Z</dcterms:modified>
  <cp:revision>2</cp:revision>
  <dc:subject/>
  <dc:title>AUTOCERTIFICAZIONE GENERICA</dc:title>
</cp:coreProperties>
</file>